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GGESTED INSERTS FOR THE WHITE FOLD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35280</wp:posOffset>
                </wp:positionV>
                <wp:extent cx="137160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26.4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Tab </w:t>
        <w:tab/>
        <w:t>BLAN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4958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nso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onso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1371600" cy="609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olunte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pt;width:108pt;height:48pt" coordorigin="0,-24" coordsize="2160,960">
                <v:shape id="shape_0" fillcolor="white" stroked="t" o:allowincell="f" style="position:absolute;left:0;top:-24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olunte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 </w:t>
        <w:tab/>
        <w:tab/>
        <w:t>INTRODUCT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1371600" cy="609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3716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0287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H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H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</w:t>
        <w:tab/>
        <w:t xml:space="preserve">  COUNTY ASSOCIATIO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609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1371600" cy="609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M 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0.6pt;width:108pt;height:48pt" coordorigin="2340,-12" coordsize="2160,960">
                <v:shape id="shape_0" fillcolor="white" stroked="t" o:allowincell="f" style="position:absolute;left:2340;top:-12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1;top:16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M 9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524000" cy="609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119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1371600" cy="609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SNHW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6pt;width:108pt;height:48pt" coordorigin="0,-12" coordsize="2160,960">
                <v:shape id="shape_0" fillcolor="white" stroked="t" o:allowincell="f" style="position:absolute;left:0;top:-12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6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SNH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</w:t>
        <w:tab/>
        <w:t>RO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3716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5pt;width:108pt;height:48pt" coordorigin="0,109" coordsize="2160,960">
                <v:shape id="shape_0" fillcolor="white" stroked="t" o:allowincell="f" style="position:absolute;left:0;top:109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28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</w:t>
        <w:tab/>
        <w:t>SIG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37160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HW SIG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108pt;height:48pt" coordorigin="0,73" coordsize="2160,960">
                <v:shape id="shape_0" fillcolor="white" stroked="t" o:allowincell="f" style="position:absolute;left:0;top:73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25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HW SIG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371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65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371600" cy="5867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6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65pt;width:107.95pt;height:46.1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60655</wp:posOffset>
                </wp:positionV>
                <wp:extent cx="1257300" cy="2438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PARI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2pt;mso-wrap-distance-left:9.05pt;mso-wrap-distance-right:9.05pt;mso-wrap-distance-top:0pt;mso-wrap-distance-bottom:0pt;margin-top:12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PAR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PO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M P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</w:t>
        <w:tab/>
        <w:t>COMMUNICATION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371600" cy="609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108pt;height:48pt" coordorigin="0,73" coordsize="2160,960">
                <v:shape id="shape_0" fillcolor="white" stroked="t" o:allowincell="f" style="position:absolute;left:0;top:73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25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P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371600" cy="609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FO PA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65pt;width:108pt;height:48pt" coordorigin="2340,73" coordsize="2160,960">
                <v:shape id="shape_0" fillcolor="white" stroked="t" o:allowincell="f" style="position:absolute;left:2340;top:73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1;top:253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FO PA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75995</wp:posOffset>
                </wp:positionV>
                <wp:extent cx="1371600" cy="609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LL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6.85pt;width:108pt;height:48pt" coordorigin="0,1537" coordsize="2160,960">
                <v:shape id="shape_0" fillcolor="white" stroked="t" o:allowincell="f" style="position:absolute;left:0;top:1537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71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LL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b</w:t>
        <w:tab/>
        <w:t>GUIDANC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1714500" cy="609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5pt;width:134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-45085</wp:posOffset>
                </wp:positionV>
                <wp:extent cx="13716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UP FL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3.55pt;width:108pt;height:48pt" coordorigin="2880,-71" coordsize="2160,960">
                <v:shape id="shape_0" fillcolor="white" stroked="t" o:allowincell="f" style="position:absolute;left:2880;top:-71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10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UP F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-45085</wp:posOffset>
                </wp:positionV>
                <wp:extent cx="1371600" cy="609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-3.55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714500" cy="3581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 STRUCTU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2pt;mso-wrap-distance-left:9.05pt;mso-wrap-distance-right:9.05pt;mso-wrap-distance-top:0pt;mso-wrap-distance-bottom:0pt;margin-top:5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 STRU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1143000" cy="3429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WN F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WN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371600" cy="609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5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37160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.85pt;width:107.95pt;height:47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257300" cy="3581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&amp; W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2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&amp; 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1371600" cy="3581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 TOOL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2pt;mso-wrap-distance-left:9.05pt;mso-wrap-distance-right:9.05pt;mso-wrap-distance-top:0pt;mso-wrap-distance-bottom:0pt;margin-top:3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 TOOL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</w:t>
        <w:tab/>
        <w:t>CONTACTS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371600" cy="609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T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108pt;height:48pt" coordorigin="0,133" coordsize="2160,960">
                <v:shape id="shape_0" fillcolor="white" stroked="t" o:allowincell="f" style="position:absolute;left:0;top:133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31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TAC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139440</wp:posOffset>
                </wp:positionV>
                <wp:extent cx="1371600" cy="609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09480"/>
                          <a:chOff x="0" y="0"/>
                          <a:chExt cx="13716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6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olunte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47.2pt;width:108pt;height:48pt" coordorigin="5760,4944" coordsize="2160,960">
                <v:shape id="shape_0" fillcolor="white" stroked="t" o:allowincell="f" style="position:absolute;left:5760;top:4944;width:2159;height:959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940;top:512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olunte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81940</wp:posOffset>
                </wp:positionV>
                <wp:extent cx="1143000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110740</wp:posOffset>
                </wp:positionV>
                <wp:extent cx="11430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025140</wp:posOffset>
                </wp:positionV>
                <wp:extent cx="11430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8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linksneverexpand1">
    <w:name w:val="plainlinksneverexpand1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8:00Z</dcterms:created>
  <dc:creator>david</dc:creator>
  <dc:description/>
  <dc:language>en-US</dc:language>
  <cp:lastModifiedBy>david</cp:lastModifiedBy>
  <cp:lastPrinted>2007-10-21T11:30:00Z</cp:lastPrinted>
  <dcterms:modified xsi:type="dcterms:W3CDTF">2010-07-18T16:04:00Z</dcterms:modified>
  <cp:revision>4</cp:revision>
  <dc:subject/>
  <dc:title>SUGGESTED INSERTS FOR THE WHITE FOLDER</dc:title>
</cp:coreProperties>
</file>